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              A                    G  D     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Muzica-ncetat totu-i nemişcat dar eu vin spre Tin’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                   A            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oamne m-a durut tot ce n-am făcut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                 A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Voia să-ţi ascult.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                      D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Mai mult de-un cântec ţi-aduc,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                          G          D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ăci doar cântecul nu-i ceea ce Tu ai fi vrut.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          D               A                           G</w:t>
      </w:r>
    </w:p>
    <w:p>
      <w:pPr>
        <w:pStyle w:val="Normal"/>
        <w:rPr/>
      </w:pPr>
      <w:r>
        <w:rPr>
          <w:sz w:val="28"/>
          <w:lang w:val="ro-RO"/>
        </w:rPr>
        <w:t>Tu cauţi mult mai adânc decât se poate vede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#         G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e uiţi în inima me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D            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Mă-ntorc la inima închinări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D                            A         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Vreau să văd faţa Ta, doar faţa Ta, Isus.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D                                  A                  G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Îmi pare rău de a mea greşală că nu Te-am căut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G                 A          D 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  <w:lang w:val="ro-RO"/>
        </w:rPr>
        <w:t>Şi nu m-am închinat destul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                                A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sz w:val="28"/>
        </w:rPr>
        <w:t>/</w:t>
      </w:r>
      <w:r>
        <w:rPr>
          <w:sz w:val="28"/>
          <w:lang w:val="ro-RO"/>
        </w:rPr>
        <w:t>Mai mult de-un cântec ţi-adu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A                               B/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Mai mult de-un cântec ţi-aduc</w:t>
      </w:r>
      <w:r>
        <w:rPr>
          <w:sz w:val="28"/>
        </w:rPr>
        <w:t>/</w:t>
      </w:r>
      <w:r>
        <w:rPr>
          <w:b/>
          <w:sz w:val="28"/>
        </w:rPr>
        <w:t>2x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D                   A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sz w:val="28"/>
        </w:rPr>
        <w:t>/</w:t>
      </w:r>
      <w:r>
        <w:rPr>
          <w:sz w:val="28"/>
          <w:lang w:val="ro-RO"/>
        </w:rPr>
        <w:t>Te uiţi în inima me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A          G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 În inima mea</w:t>
      </w:r>
      <w:r>
        <w:rPr>
          <w:sz w:val="28"/>
        </w:rPr>
        <w:t>/</w:t>
      </w:r>
      <w:r>
        <w:rPr>
          <w:b/>
          <w:sz w:val="28"/>
        </w:rPr>
        <w:t>2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34:00Z</dcterms:created>
  <dc:creator/>
  <dc:description/>
  <dc:language>en-US</dc:language>
  <cp:lastModifiedBy>Pop Calin Florin</cp:lastModifiedBy>
  <dcterms:modified xsi:type="dcterms:W3CDTF">2004-03-06T12:44:00Z</dcterms:modified>
  <cp:revision>2</cp:revision>
  <dc:subject/>
  <dc:title/>
</cp:coreProperties>
</file>